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Аракин, В.Д. Практический курс английского языка для 3 курса / В.Д. Аракин – М., 2000. –432 с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Аракин, В.Д. Практический курс английского языка для 4 курса / В.Д. Аракин – М.: Высшая школа, 1991. –300 с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Дрозд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 Everyday English. Par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Т.Ю. Дроздова, А.И. Берестова, М.А. Дунаевская, В.Г. Маилова, Г.Д. Невзорова, Л.Н. Суворова, С.С. Толстикова – СПб, 1999: Издательство «Химера», – 304 с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</w:rPr>
        <w:t xml:space="preserve">4. Малышева, О.Л. </w:t>
      </w:r>
      <w:r>
        <w:rPr>
          <w:sz w:val="28"/>
          <w:szCs w:val="28"/>
          <w:lang w:val="en-US"/>
        </w:rPr>
        <w:t>Developing Communicative competence</w:t>
      </w:r>
      <w:r>
        <w:rPr>
          <w:sz w:val="28"/>
          <w:szCs w:val="28"/>
        </w:rPr>
        <w:t xml:space="preserve"> / О.Л. Малышева, О.В. Валько, Т.П. Щеголева. – Гродно: ГрГУ, 2002. – 254 с. 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Седов, Д.С. Сборник английских аутентичных текстов. 17 тем / Сост. Д.С. Седов. – Мн.: Лексис, 2005. – 376 с. 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</w:rPr>
        <w:t>6. Учебно-методическое пособие по развитию навыков устной речи для студентов 3 курса гуманитарных специальностей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ях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ом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ГУ</w:t>
      </w:r>
      <w:r>
        <w:rPr>
          <w:sz w:val="28"/>
          <w:szCs w:val="28"/>
          <w:lang w:val="en-US"/>
        </w:rPr>
        <w:t xml:space="preserve">, 1993. 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eadway Upper Intermediate. Oxford. – 1998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Jones, Leo. Cambridge Advanced English / Leo Jones. – UK, 1997. – 252 p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  <w:lang w:val="en-US"/>
        </w:rPr>
        <w:t>9. Levy, M.R. Targetting Wellness: The Core / M.R. Levy, M. Dignan, J.H Shirreffs – N.Y., 1992. – 369 p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10. Wellman, G. Wordbuilder / G. Wellman </w:t>
      </w:r>
      <w:r>
        <w:rPr>
          <w:lang w:val="en-US"/>
        </w:rPr>
        <w:t xml:space="preserve">– </w:t>
      </w:r>
      <w:r>
        <w:rPr>
          <w:sz w:val="28"/>
          <w:szCs w:val="28"/>
          <w:lang w:val="en-US"/>
        </w:rPr>
        <w:t>Oxford: Heinemann, 1998–266 p.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ополнительная</w:t>
      </w:r>
    </w:p>
    <w:p>
      <w:pPr>
        <w:pStyle w:val="TextBody"/>
        <w:widowControl w:val="false"/>
        <w:autoSpaceDE w:val="fals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Collie, J. Short Stories for Creative Language Classrooms / J. Collie, S. Slater – Cambridge University Press, 1997. – 101 p.</w:t>
      </w:r>
    </w:p>
    <w:p>
      <w:pPr>
        <w:pStyle w:val="TextBody"/>
        <w:widowControl w:val="false"/>
        <w:autoSpaceDE w:val="false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12. English for Pedagogical Institutes. – 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 xml:space="preserve">., 1983. – 24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Golovchinskaya, L.S. Speak Good English / L.S. Golovchinskaya – M., 1976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Gould, E. The Act of Writing / E. Gould. – N.Y., 1989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5. Kay, S. Inside Out. Upper Intermediate Student’s Book / S. Kay, V. Jones. – 2008. – 160 p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Kitrosskaya, I.I. Modern English for Advanced Learners / I.I. Kitrosskaya – M., 1978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Mignani, A. Ten Women Ten Stories / A. Migniani – Genoa, 1992. – 162 p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Naylor, H. Paths to Proficiency / H. Naylor, S. Hagger. – Longman, 1998.–245 p.</w:t>
      </w:r>
    </w:p>
    <w:p>
      <w:pPr>
        <w:pStyle w:val="TextBody"/>
        <w:widowControl w:val="false"/>
        <w:autoSpaceDE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Schiamberg, L.B. Human Development / L.B. Schiamberg. – N.Y., 1985.</w:t>
      </w:r>
    </w:p>
    <w:p>
      <w:pPr>
        <w:pStyle w:val="TextBody"/>
        <w:widowControl w:val="false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Vince, M. Advanced Language Practice / M. Vince. – Oxford: Heinemann, 1994. – 295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1:00Z</dcterms:created>
  <dc:creator>OVDEGTYAREVA</dc:creator>
  <dc:description/>
  <cp:keywords/>
  <dc:language>en-US</dc:language>
  <cp:lastModifiedBy>OVDEGTYAREVA</cp:lastModifiedBy>
  <dcterms:modified xsi:type="dcterms:W3CDTF">2013-06-18T09:02:00Z</dcterms:modified>
  <cp:revision>1</cp:revision>
  <dc:subject/>
  <dc:title>Рекомендуемая литература</dc:title>
</cp:coreProperties>
</file>